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遗忘的孤岛 </w:t>
      </w:r>
      <w:r>
        <w:rPr>
          <w:sz w:val="48"/>
          <w:szCs w:val="48"/>
        </w:rPr>
        <w:t xml:space="preserve">- </w:t>
      </w:r>
      <w:r>
        <w:rPr>
          <w:sz w:val="48"/>
          <w:szCs w:val="48"/>
        </w:rPr>
        <w:t>隐世之冠探索那些无人问津的海上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世之冠：探索那些无人问津的海上宝藏</w:t>
      </w:r>
      <w:r>
        <w:rPr>
          <w:sz w:val="32"/>
          <w:szCs w:val="32"/>
        </w:rPr>
        <w:t>&lt;/p&gt;&lt;p&gt;&lt;img src="/static-img/lU1OV9Q7u7Ddumt5CJy58dMqUPVIIWwXUZRgeyetAvn4cS9xgE6ZkIbwBA2e-ODS.png"&gt;&lt;/p&gt;&lt;p&gt;</w:t>
      </w:r>
      <w:r>
        <w:rPr>
          <w:sz w:val="32"/>
          <w:szCs w:val="32"/>
        </w:rPr>
        <w:t>在浩瀚的大海中，有许多岛屿被遗忘了，仿佛是大自然赋予的地球上的秘密花园。这些被遗忘的孤岛，是人类文明发展史上的一个缩影，它们既是历史沉浮的见证，也是生态多样性的珍贵</w:t>
      </w:r>
      <w:r>
        <w:rPr>
          <w:sz w:val="32"/>
          <w:szCs w:val="32"/>
        </w:rPr>
        <w:t>repository</w:t>
      </w:r>
      <w:r>
        <w:rPr>
          <w:sz w:val="32"/>
          <w:szCs w:val="32"/>
        </w:rPr>
        <w:t>。</w:t>
      </w:r>
      <w:r>
        <w:rPr>
          <w:sz w:val="32"/>
          <w:szCs w:val="32"/>
        </w:rPr>
        <w:t>&lt;/p&gt;&lt;p&gt;</w:t>
      </w:r>
      <w:r>
        <w:rPr>
          <w:sz w:val="32"/>
          <w:szCs w:val="32"/>
        </w:rPr>
        <w:t>例如，南太平洋的安诺阿图群岛，就隐藏着这样一座名为“恩努库瓦塔”的孤岛。这个小小的珊瑚礁环绕的小岛，以其独特的地理位置和丰富的人类考古遗迹而闻名。然而，由于地理位置偏远和缺乏现代基础设施，这里长期以来一直是一片未被开发、未被旅游化的地方。</w:t>
      </w:r>
      <w:r>
        <w:rPr>
          <w:sz w:val="32"/>
          <w:szCs w:val="32"/>
        </w:rPr>
        <w:t>&lt;/p&gt;&lt;p&gt;&lt;img src="/static-img/XcHKCshTiPS4Tsn1gYXvEtMqUPVIIWwXUZRgeyetAvlwWeHwI17PN3ehsIa0tD3g6sXzLMLmmUyVgBHRUmxFTKjOFJQ4PfO40wdIeVR1eT4dTxPGDjr_0TPqdSNFrjdn_yXTG-qZOU4VTDXgVQSMAvFcUH3aT7DqY5fD3t1dNbP5Hotb9A048o5MD0RlNzpS.png"&gt;&lt;/p&gt;&lt;p&gt;</w:t>
      </w:r>
      <w:r>
        <w:rPr>
          <w:sz w:val="32"/>
          <w:szCs w:val="32"/>
        </w:rPr>
        <w:t>同样，在印度尼西亚的一个叫做“巴拉托”的小型火山岛屿上，存在着一座庞大的石灰岩洞穴。这座洞穴内壁绘满了古老的手工艺品和岩画，其中包括一些已经绝灭或濒临绝种的大型哺乳动物，如巨型犀牛等。由于这座孤岛与外界几乎隔绝，它成为了研究古代文化与生物多样性的重要场所。</w:t>
      </w:r>
      <w:r>
        <w:rPr>
          <w:sz w:val="32"/>
          <w:szCs w:val="32"/>
        </w:rPr>
        <w:t>&lt;/p&gt;&lt;p&gt;</w:t>
      </w:r>
      <w:r>
        <w:rPr>
          <w:sz w:val="32"/>
          <w:szCs w:val="32"/>
        </w:rPr>
        <w:t>除了这些有趣的地质现象和考古发现，“被遗忘的孤岛”还常常成为海洋生物繁殖地。在澳大利亚北部的一处名为“皮尔姆角”的地区，一群科学家发现了一些独特物种居住在这里，而这些物种在其他地方都已消失，这进一步强调了保护这种特殊生态环境的必要性。</w:t>
      </w:r>
      <w:r>
        <w:rPr>
          <w:sz w:val="32"/>
          <w:szCs w:val="32"/>
        </w:rPr>
        <w:t>&lt;/p&gt;&lt;p&gt;&lt;img src="/static-img/yt2S5Bg7MmkEJJQ_tTvbxdMqUPVIIWwXUZRgeyetAvlwWeHwI17PN3ehsIa0tD3g6sXzLMLmmUyVgBHRUmxFTKjOFJQ4PfO40wdIeVR1eT4dTxPGDjr_0TPqdSNFrjdn_yXTG-qZOU4VTDXgVQSMAvFcUH3aT7DqY5fD3t1dNbP5Hotb9A048o5MD0RlNzpS.png"&gt;&lt;/p&gt;&lt;p&gt;</w:t>
      </w:r>
      <w:r>
        <w:rPr>
          <w:sz w:val="32"/>
          <w:szCs w:val="32"/>
        </w:rPr>
        <w:t>尽管它们看似遥不可及，但对于那些对自然奇观充满好奇心的人来说，被遗忘的孤岛仍然是一个充满魅力的探险目的地。而对于科学家来说，这些地方则提供了了解过去环境变化以及当今全球变暖影响深远效应的一线窗口。</w:t>
      </w:r>
      <w:r>
        <w:rPr>
          <w:sz w:val="32"/>
          <w:szCs w:val="32"/>
        </w:rPr>
        <w:t>&lt;/p&gt;&lt;p&gt;</w:t>
      </w:r>
      <w:r>
        <w:rPr>
          <w:sz w:val="32"/>
          <w:szCs w:val="32"/>
        </w:rPr>
        <w:t>总之，被遗忘的孤岛不仅仅是一片空旷荒凉的地方，它们承载着地球数千年的历史故事，同时也是我们认识自己、理解世界、寻求未来方向的一扇门。不过，我们必须意识到，对待这些神秘土地，我们不仅要以尊重的心态去探索，还要确保它们不会因为我们的忽视而彻底消失。</w:t>
      </w:r>
      <w:r>
        <w:rPr>
          <w:sz w:val="32"/>
          <w:szCs w:val="32"/>
        </w:rPr>
        <w:t>&lt;/p&gt;&lt;p&gt;&lt;img src="/static-img/N3O2ojBe7Jv04t5y8eG47tMqUPVIIWwXUZRgeyetAvlwWeHwI17PN3ehsIa0tD3g6sXzLMLmmUyVgBHRUmxFTKjOFJQ4PfO40wdIeVR1eT4dTxPGDjr_0TPqdSNFrjdn_yXTG-qZOU4VTDXgVQSMAvFcUH3aT7DqY5fD3t1dNbP5Hotb9A048o5MD0RlNzpS.jpg"&gt;&lt;/p&gt;&lt;p&gt;&lt;a href = "/doc/633325-</w:t>
      </w:r>
      <w:r>
        <w:rPr>
          <w:sz w:val="32"/>
          <w:szCs w:val="32"/>
        </w:rPr>
        <w:t xml:space="preserve">被遗忘的孤岛 </w:t>
      </w:r>
      <w:r>
        <w:rPr>
          <w:sz w:val="32"/>
          <w:szCs w:val="32"/>
        </w:rPr>
        <w:t xml:space="preserve">- </w:t>
      </w:r>
      <w:r>
        <w:rPr>
          <w:sz w:val="32"/>
          <w:szCs w:val="32"/>
        </w:rPr>
        <w:t>隐世之冠探索那些无人问津的海上宝藏</w:t>
      </w:r>
      <w:r>
        <w:rPr>
          <w:sz w:val="32"/>
          <w:szCs w:val="32"/>
        </w:rPr>
        <w:t>.doc" rel="alternate" download="633325-</w:t>
      </w:r>
      <w:r>
        <w:rPr>
          <w:sz w:val="32"/>
          <w:szCs w:val="32"/>
        </w:rPr>
        <w:t xml:space="preserve">被遗忘的孤岛 </w:t>
      </w:r>
      <w:r>
        <w:rPr>
          <w:sz w:val="32"/>
          <w:szCs w:val="32"/>
        </w:rPr>
        <w:t xml:space="preserve">- </w:t>
      </w:r>
      <w:r>
        <w:rPr>
          <w:sz w:val="32"/>
          <w:szCs w:val="32"/>
        </w:rPr>
        <w:t>隐世之冠探索那些无人问津的海上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